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732/2605/2025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0-01-2025-003424-4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19 ма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Тимашева О.В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машева Олега Вениаминовича,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.05.2025  года в  часов минуты возле д. </w:t>
      </w:r>
      <w:r>
        <w:rPr>
          <w:rStyle w:val="CatUserDefinedgrp2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Тимашев О.В. находился в состоянии алкогольного опьянения, имел при этом шаткую походку, невнятную речь, запах алкоголя из полости рта, неопрятный внешний вид (одежда в грязи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Тимашев О.В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№ 387237 от 17.05.2025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002980 от 16.05.2025 года, согласно которого у Тимашева О.В. установлено состояние опьянения; 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Тимашева О.В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Тимашева О.В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Тимашева О.В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Тимашева О.В. к совершенному правонарушению, суд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Тимашева Олега Вениамин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12 часов 30 минут 17.05.2025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19 мая 2025 год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05-0732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